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62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7 февраля 2011 года</w:t>
              <w:tab/>
              <w:t xml:space="preserve">                                                                                      № 17-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ов на холодную воду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ля организаций коммунального комплекса 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N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Федеральной службы по тарифам от 28.10.2010 № 267-э/2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1 год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7.02.2011 № 7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тарифы на холодную воду для организаций коммунального комплекса Новосибирской области согласно приложению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Тарифы, установленные в пункте 1 настоящего </w:t>
      </w:r>
      <w:r>
        <w:rPr>
          <w:szCs w:val="28"/>
        </w:rPr>
        <w:t>приказа, действуют с 18 марта 2011 года по 17 марта 2012 года.</w:t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Н.Н.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по тариф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2.2011 № 17-В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2160"/>
        <w:gridCol w:w="1620"/>
        <w:gridCol w:w="1260"/>
        <w:gridCol w:w="1080"/>
        <w:gridCol w:w="900"/>
        <w:gridCol w:w="1065"/>
      </w:tblGrid>
      <w:tr>
        <w:trPr>
          <w:trHeight w:val="499" w:hRule="atLeast"/>
        </w:trPr>
        <w:tc>
          <w:tcPr>
            <w:tcW w:w="1060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я организаций коммунального комплекс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восибир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низации коммуналь-ного комплек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Тариф на холодную воду,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водоот-ведение, руб./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ДС 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Тогучин Тогучинского рай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Санаторий «Тогучински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10186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8316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1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рномысинский сельсовет Убинского район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чреждение культуры «Черномысенский социально-культурный цент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464000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9000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18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вский сельсовет Убинского район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чреждение культуры «Александроневский социально-культурный цент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64000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9000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</w:tbl>
    <w:p>
      <w:pPr>
        <w:pStyle w:val="Normal"/>
        <w:ind w:right="2437" w:hanging="0"/>
        <w:jc w:val="right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42:00Z</dcterms:created>
  <dc:creator>tig</dc:creator>
  <dc:description/>
  <cp:keywords/>
  <dc:language>en-US</dc:language>
  <cp:lastModifiedBy>tig</cp:lastModifiedBy>
  <cp:lastPrinted>2011-02-21T09:47:00Z</cp:lastPrinted>
  <dcterms:modified xsi:type="dcterms:W3CDTF">2011-02-28T03:53:00Z</dcterms:modified>
  <cp:revision>25</cp:revision>
  <dc:subject/>
  <dc:title> </dc:title>
</cp:coreProperties>
</file>